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ЕТ О ВЫПОЛНЕНИИ ПЛАНА МЕРОПРИЯТИЙ ПО ПРОТИВОДЕЙСТВИЮ КОРРУПЦИ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государственного  областного бюджет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Клинический Госпиталь ветеранов войн» на 2024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299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по антикорруп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казанием МЗНО дополнительно приказом от 12.08.2024г. №110-ПОД утверждена карта коррупционных рисков и план мер, направленных на минимизацию коррупционных рисков, возникающих при осуществлении закупок товаров, работ, услуг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сообщений о совершении коррупционных правонарушений работниками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я коррупционных нарушений в 2024 году не зафиксировано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введение в действие и реализация плана антикоррупционной деятельности на 2025 год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5 год утвержден, размещен на сайте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исциплинарной ответственности медицинских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ьзованием: средств бюджета учреждения, государственного имущества, финансово-хозяйственной деятельностью в ГОБУЗ «КГВВ» в том числе: - законности формирования средств бюджетной организации; - распределения стимулирующей части фонда оплаты труда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ьзованы в соответствии с планом, подтверждены первичными документами. С целью контроля имущества проведена инвентаризация (приказ от 15.10.2024г. №158-ПОД). Распределение стимулирующей части фонда оплаты труда подтверждено протоколами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и сотрудников начальником госпиталя, заместителем начальника, в том числе по рассмотрению обращений о фактах коррупции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в соответствии с журналом регистрации личного приема граждан проведено два приема. Обращений о фактах коррупции не поступало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действующим законодательством в части оказания платных дополнительных услуг. Обновление информации о перечне и содержании бесплатных и платных медицинских услуг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получением лицензии на новые виды услуг и внесением изменений в прескурант обновлена информация на сайте и информационных стендах 20.02.2024, 01.03.2024, 10.06.2024, 16.07.2024, 27.08.2024, 17.09.2024 и 10.10.2024г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ступающих в ГОБУЗ «КГВВ» сообщений о коррупционных проявлениях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4 года сообщений о коррупционных проявлениях не зарегистрировано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ГОБУЗ «КГВВ» (с точки зрения наличия сведений о фактах коррупции и организации их провер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от граждан поступило 17 обращений. Сведений о фактах коррупции не содержалось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к служебному поведению и общих принципов служебного поведения работников ГОБУЗ «КГВВ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ознакомление работников с утвержденными нормативными документами (их изменениями и дополнениями) регламентирующими вопросы предупреждения и противодействия коррупции в ГОБУЗ «КГВВ». В помещениях учреждения оформлены тематические информационные стенды, на которых размещена соответствующая информация, памятки и т.д. Актуализирована информация на сай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се вновь принимаемые работники знакомятся с документами, регламентирующими противодействие коррупции в госпитале.</w:t>
            </w:r>
          </w:p>
        </w:tc>
      </w:tr>
    </w:tbl>
    <w:p>
      <w:pPr>
        <w:pStyle w:val="Heading1"/>
        <w:keepNext w:val="false"/>
        <w:widowControl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720" w:hanging="0"/>
      <w:jc w:val="center"/>
      <w:outlineLvl w:val="0"/>
    </w:pPr>
    <w:rPr>
      <w:b/>
      <w:bCs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0:00Z</dcterms:created>
  <dc:creator>unnamed</dc:creator>
  <dc:description/>
  <cp:keywords/>
  <dc:language>en-US</dc:language>
  <cp:lastModifiedBy>User</cp:lastModifiedBy>
  <cp:lastPrinted>2023-09-06T11:22:00Z</cp:lastPrinted>
  <dcterms:modified xsi:type="dcterms:W3CDTF">2025-03-13T08:52:00Z</dcterms:modified>
  <cp:revision>4</cp:revision>
  <dc:subject/>
  <dc:title>ГОСУДАРСТВЕННОЕ ОБЛАСТНОЕ БЮДЖЕТНОЕ УЧРЕЖДЕНИЕ ЗДРАВООХРАНЕНИЯ</dc:title>
</cp:coreProperties>
</file>